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不合格项目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作为食品添加剂，广泛用作防腐剂，对霉菌具有较强的抑制作用。但国家明确规定，米线不得检出脱氢乙酸及其钠盐，即不得使用该添加剂。少量的脱氢乙酸及其钠盐不会对人体造成危害，但长期大量食用脱氢乙酸及其钠盐超标的米线，可能会对人体健康造成一定影响。防腐剂超范围使用的原因可能是个别企业为防止食品腐败变质，超范围使用了该添加剂，或者使用的复配添加剂中含有该添加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Administrator</cp:lastModifiedBy>
  <cp:lastPrinted>2023-10-20T11:50:00Z</cp:lastPrinted>
  <dcterms:modified xsi:type="dcterms:W3CDTF">2023-10-20T03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7BED8B5B94781B8C1CB1B9C065AA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