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人员需求计划表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6"/>
        <w:gridCol w:w="569"/>
        <w:gridCol w:w="529"/>
        <w:gridCol w:w="3545"/>
        <w:gridCol w:w="709"/>
        <w:gridCol w:w="512"/>
        <w:gridCol w:w="1003"/>
        <w:gridCol w:w="2726"/>
      </w:tblGrid>
      <w:tr>
        <w:trPr>
          <w:trHeight w:val="5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职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申报名额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岗位编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职位简介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资格条件</w:t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商混站生产经理</w:t>
            </w:r>
          </w:p>
          <w:p>
            <w:pPr>
              <w:pStyle w:val="2"/>
              <w:spacing w:before="0" w:after="120"/>
              <w:jc w:val="left"/>
              <w:rPr/>
            </w:pPr>
            <w:r>
              <w:rPr/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A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5"/>
                <w:sz w:val="21"/>
                <w:szCs w:val="21"/>
              </w:rPr>
              <w:t>负责搅拌站管理工作，建立健全管理制度体系，并监督、控制生产的实施过程；负责编制年度工作计划、材料采购计划、成本控制计划，分解目标，制定行动计划与方案，并组织实施计划；掌握市场发展变化情况，调整目标与行动计划，及时解决生产经营中出现的问题；负责新技术、新材料、新设备、新工艺推广和应用，负责技改工程实施；定期组织人员对搅拌站的生产、经营、安全、质量、环境情况进行检查考核；负责组织对公司人员的业务培训，提高员工专业水平和专业技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333333"/>
                <w:szCs w:val="21"/>
                <w:shd w:fill="FFFFFF" w:val="clear"/>
              </w:rPr>
              <w:t>建筑施工、土木工程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熟悉混凝土生产和工艺流程，熟悉生产设备的结构与运作；学习能力强，有进取心，思路清晰；具有从事商混站生产管理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。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综合文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负责起草公司办公文件、领导讲话、会议材料、工作总结及综合性汇报材料；负责支部建设工作；负责公司信息宣传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35</w:t>
            </w:r>
            <w:r>
              <w:rPr>
                <w:rFonts w:ascii="Times New Roman" w:hAnsi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本科</w:t>
            </w: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汉语言文学、文秘及文史类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公文写作能力、组织协调能力、综合管理能力较强；具有机关企事业单位相关管理工作经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及以上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；有文秘、党建相关工作的优先录用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工程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负责对各工程建设文明施工、环保、质量、安全、项目进度进行监督检查；编制并监督落实各项目的实施计划；审核项目施工组织设计、专项方案；协助办理项目结算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40</w:t>
            </w:r>
            <w:r>
              <w:rPr>
                <w:rFonts w:ascii="Times New Roman" w:hAnsi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本科</w:t>
            </w: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筑工程、工业与民用建筑、建筑工程管理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二级及以上建筑、市政类建造师资格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和安全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及以上的项目管理经验，能熟练运用各种建筑及办公软件；具有良好的学习、沟通、协调能力，工作执行力强，有强烈的事业心和责任感，有一定的抗压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建筑或市政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造师证书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年龄可适当放宽。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工程造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主要从事工程项目施工图纸审查、工程预算编制、工程造价核算及工程决算资料的归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35</w:t>
            </w:r>
            <w:r>
              <w:rPr>
                <w:rFonts w:ascii="Times New Roman" w:hAnsi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本科</w:t>
            </w: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工程造价、工程经济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具有企事业单位工程、合同、造价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及以上工作经验；熟悉招投标管理、工程造价审核业务工作，熟悉国家经济政策、工程造价、法律法规方面的知识；具有较强的分析判断能力、协调能力、沟通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造价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证书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年龄可适当放宽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会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准确及时完成公司各项收入、往来、费用等数据，编制各类会计凭证及报表；负责审核各类票据，管理往来账户；负责整理各类纳税申报数据，完成纳税申报；负责公司资产清查，并编制资产清查报表；监控合同执行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融、会计、财务管理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在企、事业单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及以上工作经验；具有初级及以上会计师职称，熟悉会计、审计、税务、财务管理等相关法律法规及企业财务制度和流程，出色的财务分析、资金管理能力，精通公司内部财务核算和控制体系，熟练操作财务软件和办公软件。具备出色的沟通能力和应变能力，具备良好的职业道德，能力特别优秀者可以适当放宽年龄限制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284" w:gutter="0" w:header="0" w:top="567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basedOn w:val="Char"/>
    <w:qFormat/>
    <w:rPr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Cs w:val="20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8:00Z</dcterms:created>
  <dc:creator>程小飞</dc:creator>
  <dc:description/>
  <dc:language>en-US</dc:language>
  <cp:lastModifiedBy>大静儿</cp:lastModifiedBy>
  <cp:lastPrinted>2022-03-11T10:55:00Z</cp:lastPrinted>
  <dcterms:modified xsi:type="dcterms:W3CDTF">2022-04-27T01:3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BCD46AEA41C096481D25A848E660</vt:lpwstr>
  </property>
  <property fmtid="{D5CDD505-2E9C-101B-9397-08002B2CF9AE}" pid="3" name="KSOProductBuildVer">
    <vt:lpwstr>2052-11.1.0.10314</vt:lpwstr>
  </property>
</Properties>
</file>