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达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拟聘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人员名单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3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1"/>
        <w:gridCol w:w="863"/>
        <w:gridCol w:w="3151"/>
        <w:gridCol w:w="874"/>
        <w:gridCol w:w="1867"/>
        <w:gridCol w:w="2538"/>
        <w:gridCol w:w="1710"/>
      </w:tblGrid>
      <w:tr>
        <w:trPr>
          <w:trHeight w:val="5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人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补贴时间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45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板街道办事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79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板街道办事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6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垭镇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貌秩序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愉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182********372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子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大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3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子河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梅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6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述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723********29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察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碧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2********5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三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8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贵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伴妈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孝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鸿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貌秩序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1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貌秩序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8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68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建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2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小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7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貌秩序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06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108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学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巡护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翠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921********16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貌秩序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8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翌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78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锡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安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朝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5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德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市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武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64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郎如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0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华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友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0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06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监察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郎富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幺店子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志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2********522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幺店子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胜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5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幺店子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公厕保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05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山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梁公墓保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宦成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6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山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阁溪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伦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8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阁溪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7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阁溪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65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阁溪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文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8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阁溪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安联络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仕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开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2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化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5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冬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口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08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大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口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珍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2201********1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小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1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红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928********1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千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30********381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来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221********39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阁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河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塘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仕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2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代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代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宜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郎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1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坪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安巡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孝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023********04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坪村村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文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瓜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华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瓜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2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瓜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林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5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瓜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在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瓜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天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坝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督察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华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坝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督察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荣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品山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子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1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品山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红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公共服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大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怀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保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光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社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伴妈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烽山村委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长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01********06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烽山村委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武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郎军人事务办公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锡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0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郎军人事务办公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三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021********05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郎军人事务办公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安联络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12</w:t>
            </w:r>
          </w:p>
        </w:tc>
      </w:tr>
      <w:tr>
        <w:trPr>
          <w:trHeight w:val="612" w:hRule="exact"/>
        </w:trPr>
        <w:tc>
          <w:tcPr>
            <w:tcW w:w="1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24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根据达州市人民政府《关于调整全市最低工资标准的通知》达市府发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要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补贴标准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月，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始补贴标准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月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1:00Z</dcterms:created>
  <dc:creator>Administrator</dc:creator>
  <dc:description/>
  <dc:language>en-US</dc:language>
  <cp:lastModifiedBy>lenovo</cp:lastModifiedBy>
  <cp:lastPrinted>2022-06-30T14:17:00Z</cp:lastPrinted>
  <dcterms:modified xsi:type="dcterms:W3CDTF">2022-08-10T06:52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2A5446A74F1294775B3CC65C05AA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