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</w:rPr>
        <w:t>岗位和条件要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一览表</w:t>
      </w:r>
    </w:p>
    <w:tbl>
      <w:tblPr>
        <w:tblW w:w="1312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32"/>
        <w:gridCol w:w="2370"/>
        <w:gridCol w:w="1125"/>
        <w:gridCol w:w="1395"/>
        <w:gridCol w:w="1770"/>
        <w:gridCol w:w="3810"/>
      </w:tblGrid>
      <w:tr>
        <w:trPr>
          <w:trHeight w:val="6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  <w:lang w:val="en-US" w:eastAsia="zh-CN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  <w:lang w:eastAsia="zh-CN"/>
              </w:rPr>
              <w:t>年龄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  <w:lang w:eastAsia="zh-CN"/>
              </w:rPr>
              <w:t>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学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  <w:lang w:eastAsia="zh-CN"/>
              </w:rPr>
              <w:t>要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8"/>
              </w:rPr>
              <w:t>其他条件</w:t>
            </w:r>
          </w:p>
        </w:tc>
      </w:tr>
      <w:tr>
        <w:trPr>
          <w:trHeight w:val="2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行园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8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后出生）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gb2312;方正仿宋_GBK" w:hAnsi="仿宋gb2312;方正仿宋_GBK" w:eastAsia="仿宋gb2312;方正仿宋_GBK" w:cs="仿宋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及以上学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园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具有普通话二级甲等及以上证书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有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以上幼儿园教育教学工作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经验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和组织管理能力，并取得幼儿园园长岗位培训合格证书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4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以下（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9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科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及以上学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具有幼儿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园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普通话二级甲等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以上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有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以上幼儿园教师工作经验可放宽至</w:t>
            </w:r>
            <w:r>
              <w:rPr>
                <w:rFonts w:eastAsia="仿宋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岁及以下</w:t>
            </w:r>
            <w:r>
              <w:rPr>
                <w:rFonts w:ascii="Times New Roman" w:hAnsi="Times New Roman" w:cs="Times New Roman" w:eastAsia="仿宋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35:17Z</dcterms:created>
  <dc:creator>xiaoxiao</dc:creator>
  <dc:description/>
  <dc:language>en-US</dc:language>
  <cp:lastModifiedBy>综合办公室</cp:lastModifiedBy>
  <cp:lastPrinted>2025-08-04T08:54:00Z</cp:lastPrinted>
  <dcterms:modified xsi:type="dcterms:W3CDTF">2025-08-04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08EEC686411DA272F9A23EC656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4N2E3OWJkMjMzMWI1YTA0M2Q1ZDc5MzRiODdhOGUiLCJ1c2VySWQiOiIzNzk2MzY5MjMifQ==</vt:lpwstr>
  </property>
</Properties>
</file>